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9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1143000" cy="1072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99"/>
        </w:rPr>
        <w:t>YAYASAN PENDIDIKAN ISLAM AR-ROHMAN CIBINONG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40"/>
          <w:szCs w:val="40"/>
        </w:rPr>
        <w:t>PENYELENGGARA SIT AL-MADINAH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Bauhaus 93" w:ascii="Bernard MT Condensed" w:hAnsi="Bernard MT Condensed"/>
          <w:color w:val="000099"/>
          <w:sz w:val="44"/>
          <w:szCs w:val="44"/>
        </w:rPr>
        <w:t>TK  –  SD  –  SMP  –  SM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99"/>
          <w:sz w:val="20"/>
          <w:szCs w:val="20"/>
        </w:rPr>
      </w:pPr>
      <w:r>
        <w:rPr>
          <w:rFonts w:cs="Arial" w:ascii="Arial" w:hAnsi="Arial"/>
          <w:b/>
          <w:bCs/>
          <w:color w:val="000099"/>
          <w:sz w:val="20"/>
          <w:szCs w:val="20"/>
        </w:rPr>
        <w:t>TERAKREDITASI “A”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Jl. Sukahati No 36 Karadenan Cibinong Bogor, Ph. 0251 8655 777</w:t>
      </w:r>
    </w:p>
    <w:p>
      <w:pPr>
        <w:pStyle w:val="Normal"/>
        <w:ind w:left="2160" w:hanging="0"/>
        <w:jc w:val="center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 xml:space="preserve">Website : </w:t>
      </w:r>
      <w:hyperlink r:id="rId3">
        <w:r>
          <w:rPr>
            <w:rStyle w:val="InternetLink"/>
            <w:rFonts w:cs="Arial" w:ascii="Arial" w:hAnsi="Arial"/>
            <w:color w:val="000099"/>
            <w:sz w:val="20"/>
            <w:szCs w:val="20"/>
          </w:rPr>
          <w:t>www.sekolah-almadinah.com</w:t>
        </w:r>
      </w:hyperlink>
      <w:r>
        <w:rPr>
          <w:rFonts w:cs="Arial" w:ascii="Arial" w:hAnsi="Arial"/>
          <w:color w:val="000099"/>
          <w:sz w:val="20"/>
          <w:szCs w:val="20"/>
        </w:rPr>
        <w:t xml:space="preserve">  Email : sekolahmadinah@gmail.com</w:t>
      </w:r>
    </w:p>
    <w:p>
      <w:pPr>
        <w:pStyle w:val="Normal"/>
        <w:ind w:left="720" w:hanging="0"/>
        <w:rPr>
          <w:rFonts w:ascii="Arial" w:hAnsi="Arial" w:cs="Arial"/>
          <w:color w:val="000099"/>
          <w:sz w:val="22"/>
          <w:szCs w:val="22"/>
          <w:lang w:val="en-US" w:eastAsia="en-US"/>
        </w:rPr>
      </w:pPr>
      <w:r>
        <w:rPr>
          <w:rFonts w:cs="Arial" w:ascii="Arial" w:hAnsi="Arial"/>
          <w:color w:val="0000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7011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1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lang w:val="id-ID"/>
        </w:rPr>
        <w:t xml:space="preserve">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TUGAS RESUME PENGAJIAN BULANAN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TANGGAL 3 AGUSTUS 2024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Nama</w:t>
        <w:tab/>
        <w:tab/>
        <w:tab/>
        <w:t>: ……………………………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</w:rPr>
        <w:t>Kelas</w:t>
        <w:tab/>
        <w:tab/>
        <w:tab/>
        <w:t>: ……………………………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Tanggal Pengumpulan: ……………………………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Guru PAI</w:t>
        <w:tab/>
        <w:tab/>
        <w:t>: ……………………………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Soal 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butkanlah tokoh pahlawan kemerdekaan RI dan ulama Islam! Bagaimana cara kita meneladaninya? (Segment 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a makna yang terkandung dalam QS. Ibrahim ayat 7? Jelaskan! (Segment 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a makna hari Kemerdekaan? Bagaimana upaya kaum muslim dalam menjaga persatuan dan kerukunan bangsa? Jelaskan! (Segment 3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8720"/>
      <w:pgMar w:left="567" w:right="618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kolah-almadina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1:29:00Z</dcterms:created>
  <dc:creator>user</dc:creator>
  <dc:description/>
  <cp:keywords/>
  <dc:language>en-US</dc:language>
  <cp:lastModifiedBy>Ghufron Faza</cp:lastModifiedBy>
  <cp:lastPrinted>2012-02-10T14:46:00Z</cp:lastPrinted>
  <dcterms:modified xsi:type="dcterms:W3CDTF">2024-08-03T11:29:00Z</dcterms:modified>
  <cp:revision>2</cp:revision>
  <dc:subject/>
  <dc:title>SMA IT ISLAM TERPADU AL-MADINAH</dc:title>
</cp:coreProperties>
</file>